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Nevek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obce Nevek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ecně závazná vyhlášk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ce Neveklovice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Neveklovice se na svém zasedání dne 9.12.2021 usnesením č. 20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Neveklov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22"/>
          <w:szCs w:val="22"/>
        </w:rPr>
        <w:t>Objemný odp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ologické odpady rostlinného původ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jedlých olejů a tuků, nápojových kartonů, biologického odpadu rostlinného původu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 a tuky, nápojové kartony, biologický odpad rostlinného původu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ntejnery na tříděný odpad</w:t>
        <w:tab/>
        <w:tab/>
        <w:tab/>
        <w:tab/>
        <w:tab/>
        <w:tab/>
        <w:tab/>
        <w:t xml:space="preserve">                    b) popelnice na tříděný odpad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, plasty, sklo, kovy, jedlé oleje a tuky, nápojové kartony, biologický odpad rostlinného původu, jsou umístěny na obecním pozemku č. 37/11 a zveřejněny na webových stránkách obce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–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–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– barva (čiré) bílá, (barevné)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 –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– barva čer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)   Nápojové kartony – barva žlut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)</w:t>
        <w:tab/>
        <w:t>Biologický odpad – barva hněd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</w:t>
      </w:r>
      <w:r>
        <w:rPr>
          <w:rFonts w:cs="Arial" w:ascii="Arial" w:hAnsi="Arial"/>
          <w:iCs/>
          <w:sz w:val="22"/>
          <w:szCs w:val="22"/>
        </w:rPr>
        <w:t xml:space="preserve">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místního úřadu a na internet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místního úřadu a na internetových stránkách obce.</w:t>
      </w:r>
    </w:p>
    <w:p>
      <w:pPr>
        <w:pStyle w:val="Normal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elkoobjemový kontejner</w:t>
      </w:r>
    </w:p>
    <w:p>
      <w:pPr>
        <w:pStyle w:val="Normal"/>
        <w:ind w:left="360" w:firstLine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             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       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sz w:val="22"/>
          <w:szCs w:val="22"/>
        </w:rPr>
        <w:t>Gabriela Thim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Jan Rů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ab/>
        <w:t xml:space="preserve">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0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odst. 1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4:00Z</dcterms:created>
  <dc:creator>DA210036</dc:creator>
  <dc:description/>
  <cp:keywords/>
  <dc:language>en-US</dc:language>
  <cp:lastModifiedBy>Šárka Rutová</cp:lastModifiedBy>
  <cp:lastPrinted>2022-02-11T08:18:00Z</cp:lastPrinted>
  <dcterms:modified xsi:type="dcterms:W3CDTF">2022-02-11T07:21:00Z</dcterms:modified>
  <cp:revision>3</cp:revision>
  <dc:subject/>
  <dc:title>Vzor obecně závazné vyhlášky obce o stanovení systému shromažďování, sběru, přepravy, třídění, využívání a odstraňování komuná</dc:title>
</cp:coreProperties>
</file>