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  <w:t>OBEC NEVEKLOVIC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52"/>
          <w:szCs w:val="52"/>
        </w:rPr>
        <w:t>IČO 00509167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Obec Neveklovice oznamuje záměr vyhotovení lesního hospodářského plánu pro lesy v majetku obce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V Neveklovicích  2.2.2021                                              Jan Růt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Vyvěšeno:2.2.2021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Sejmuto: 17.2.2021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0:00Z</dcterms:created>
  <dc:creator>Hladikovi</dc:creator>
  <dc:description/>
  <cp:keywords/>
  <dc:language>en-US</dc:language>
  <cp:lastModifiedBy>Šárka Rutová</cp:lastModifiedBy>
  <cp:lastPrinted>2021-02-02T11:47:00Z</cp:lastPrinted>
  <dcterms:modified xsi:type="dcterms:W3CDTF">2021-02-02T10:47:00Z</dcterms:modified>
  <cp:revision>3</cp:revision>
  <dc:subject/>
  <dc:title>OBEC NEVEKLOVICE</dc:title>
</cp:coreProperties>
</file>