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NEVEK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Nevek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ec Neveklovice č.2/2019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Neveklovice se na svém zasedání dne 23.12.2019 usnesením č.8/2019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8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Neveklov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Neveklovice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4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4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4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30 dnů ode dne, kdy mu povinnost platit tento poplatek vznikla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30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0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700,- Kč a je tvořena:</w:t>
      </w:r>
    </w:p>
    <w:p>
      <w:pPr>
        <w:pStyle w:val="Oddstavcevlncch"/>
        <w:numPr>
          <w:ilvl w:val="1"/>
          <w:numId w:val="5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00,-  Kč za kalendářní rok a</w:t>
      </w:r>
    </w:p>
    <w:p>
      <w:pPr>
        <w:pStyle w:val="Oddstavcevlncch"/>
        <w:numPr>
          <w:ilvl w:val="1"/>
          <w:numId w:val="5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500,- Kč za kalendářní rok. Tato částka je stanovena na základě skutečných nákladů obce předchozího kalendářního roku na sběr a svoz netříděného komunálního odpadu za poplatníka a kalendářní rok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64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utečné náklady za rok 2018 na sběr a svoz netříděného komunálního odpadu činily: 60 320,-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áklady 60 320,-Kč děleno 84 (69 počet přihlášených osob na území obce +15 počet staveb určených k individuální rekreaci, bytů a rodinných domů, ve kterých není přihlášena žádná fyzická osoba) = 718,- Kč. Z této částky je stanovena sazba poplatku dle čl. 4 odst. 1 písm. b) vyhlášky ve výši 500 Kč. </w:t>
      </w:r>
    </w:p>
    <w:p>
      <w:pPr>
        <w:pStyle w:val="TextBodyIndent"/>
        <w:spacing w:lineRule="auto" w:line="264" w:before="24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Poplatek pro poplatníka dle čl. 2 odst. 1 písm. a) této vyhlášky je splatný ve 2 stejných splátkách, vždy nejpozději do 31.3 a do 30.9. příslušného kalendářního roku.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>Poplatek pro poplatníka dle čl. 2 odst. 1 písm. b) této vyhlášky je splatný jednorázově nejpozději do 31.3.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Úleva ve výši 300,- Kč se poskytuje fyzickým osobám dle Čl. 2 odst. 1 písm. a) této OZV.</w:t>
      </w:r>
    </w:p>
    <w:p>
      <w:pPr>
        <w:pStyle w:val="Nzvylnk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</w:p>
    <w:p>
      <w:pPr>
        <w:pStyle w:val="Nzvylnk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 tohoto článku je poplatník povinen ohlásit ve lhůtě do 30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spacing w:lineRule="auto" w:line="264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01. 01.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.…….………………............                                                      ..……....……………….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Gabriela Thimová                                                                             Jan Růta                         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 xml:space="preserve">      starosta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3.12.2019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zvylnk"/>
        <w:spacing w:before="60" w:after="1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5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13:00Z</dcterms:created>
  <dc:creator>Mgr. Lukáš Toman</dc:creator>
  <dc:description/>
  <cp:keywords/>
  <dc:language>en-US</dc:language>
  <cp:lastModifiedBy>Sarka</cp:lastModifiedBy>
  <cp:lastPrinted>2015-10-16T10:54:00Z</cp:lastPrinted>
  <dcterms:modified xsi:type="dcterms:W3CDTF">2020-01-27T10:58:00Z</dcterms:modified>
  <cp:revision>12</cp:revision>
  <dc:subject/>
  <dc:title>Metodický materiál</dc:title>
</cp:coreProperties>
</file>