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23. 9.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9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chválení přijetí dotace z rozpočtu Středočeského kraje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13.9.2018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3.9.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4.9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8-09-06T16:02:00Z</dcterms:modified>
  <cp:revision>113</cp:revision>
  <dc:subject/>
  <dc:title>      POZVÁNKA NA SCHUZI OBECNÍHO ZASTUPITELSTVA</dc:title>
</cp:coreProperties>
</file>