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Neveklovice oznamuje záměr pronájmu prostor v obecní stodole pro rok 2018. Možnost uložení materiálu a podobně, z důvodu nevyužité ploch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21.11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6.11.2017                       Hladík Pe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6.11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2.12.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49:00Z</dcterms:created>
  <dc:creator>Hladikovi</dc:creator>
  <dc:description/>
  <cp:keywords/>
  <dc:language>en-US</dc:language>
  <cp:lastModifiedBy>Hladik</cp:lastModifiedBy>
  <cp:lastPrinted>2015-10-31T18:48:00Z</cp:lastPrinted>
  <dcterms:modified xsi:type="dcterms:W3CDTF">2017-11-03T15:12:00Z</dcterms:modified>
  <cp:revision>8</cp:revision>
  <dc:subject/>
  <dc:title>OBEC NEVEKLOVICE</dc:title>
</cp:coreProperties>
</file>