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5.11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chválení zápisu zastupitelstva ze dne 10.9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nak a vlajk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ý výh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rodej stavební buň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Oprava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9.10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9.10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0.11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7-10-27T13:29:00Z</dcterms:modified>
  <cp:revision>104</cp:revision>
  <dc:subject/>
  <dc:title>      POZVÁNKA NA SCHUZI OBECNÍHO ZASTUPITELSTVA</dc:title>
</cp:coreProperties>
</file>