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10.9.2017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Oprava OÚ sociální zaříz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prava OÚ skl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Rozpočtová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to let republi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1.9.2017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.9.2017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11.9.2017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</cp:lastModifiedBy>
  <cp:lastPrinted>2017-08-26T18:52:00Z</cp:lastPrinted>
  <dcterms:modified xsi:type="dcterms:W3CDTF">2017-08-26T16:55:00Z</dcterms:modified>
  <cp:revision>103</cp:revision>
  <dc:subject/>
  <dc:title>      POZVÁNKA NA SCHUZI OBECNÍHO ZASTUPITELSTVA</dc:title>
</cp:coreProperties>
</file>