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 sobotu 3.12.2016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8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Rozpočtový výhl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Prodej  pozemku 614/25(pozemek je dnes součástí 614/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Rozpočet na rok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Záměr prodeje traktoru Z 69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Oprava a přemístění kříže od manželů Brožový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Pronájem místa ve stodole</w:t>
      </w:r>
    </w:p>
    <w:p>
      <w:pPr>
        <w:pStyle w:val="Normal"/>
        <w:rPr>
          <w:i/>
          <w:i/>
          <w:sz w:val="28"/>
        </w:rPr>
      </w:pPr>
      <w:r>
        <w:rPr>
          <w:sz w:val="32"/>
          <w:szCs w:val="32"/>
        </w:rPr>
        <w:t>8. Různé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25.11..2016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25.11..2016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5.12..2016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an</cp:lastModifiedBy>
  <cp:lastPrinted>2016-05-17T21:10:00Z</cp:lastPrinted>
  <dcterms:modified xsi:type="dcterms:W3CDTF">2016-11-22T20:36:00Z</dcterms:modified>
  <cp:revision>99</cp:revision>
  <dc:subject/>
  <dc:title>      POZVÁNKA NA SCHUZI OBECNÍHO ZASTUPITELSTVA</dc:title>
</cp:coreProperties>
</file>