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sobotu 22.10.2016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7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Změna člena kontrolního výb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Záměr prodeje  pozemku 614/25(pozemek je dnes součástí 614/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ozpočtová opatření</w:t>
      </w:r>
    </w:p>
    <w:p>
      <w:pPr>
        <w:pStyle w:val="Normal"/>
        <w:rPr>
          <w:i/>
          <w:i/>
          <w:sz w:val="28"/>
        </w:rPr>
      </w:pPr>
      <w:r>
        <w:rPr>
          <w:sz w:val="32"/>
          <w:szCs w:val="32"/>
        </w:rPr>
        <w:t>5. Různ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5.10.2016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5.10..201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5.10..2016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an</cp:lastModifiedBy>
  <cp:lastPrinted>2016-05-17T21:10:00Z</cp:lastPrinted>
  <dcterms:modified xsi:type="dcterms:W3CDTF">2016-10-02T14:50:00Z</dcterms:modified>
  <cp:revision>98</cp:revision>
  <dc:subject/>
  <dc:title>      POZVÁNKA NA SCHUZI OBECNÍHO ZASTUPITELSTVA</dc:title>
</cp:coreProperties>
</file>