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e středu 8.6.2016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ávěrečný účet za rok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Účetní uzávěrka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Usnesení k určení pravomocí k rozpočtovým opatřen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portoviš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Oprava O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27.5.2016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8.5.201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0.6.2016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an</cp:lastModifiedBy>
  <cp:lastPrinted>2016-05-17T21:10:00Z</cp:lastPrinted>
  <dcterms:modified xsi:type="dcterms:W3CDTF">2016-05-17T19:11:00Z</dcterms:modified>
  <cp:revision>96</cp:revision>
  <dc:subject/>
  <dc:title>      POZVÁNKA NA SCHUZI OBECNÍHO ZASTUPITELSTVA</dc:title>
</cp:coreProperties>
</file>