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BEC NEVEKLOVI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ČO 509 16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>Obec Neveklovice oznamuje záměr pronájmu prostor v obecní stodole pro rok 2016. Možnost uložení materiálu a podobně, z důvodu nevyužité ploch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Vaše nabídky doručte na obecní úřad do 1.12.20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V Neveklovicích  8.11.2015                         Hladík Pet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yvěšeno:10.11.20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jmuto: 2.12.20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Vyvěšeno i na el.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49:00Z</dcterms:created>
  <dc:creator>Hladikovi</dc:creator>
  <dc:description/>
  <cp:keywords/>
  <dc:language>en-US</dc:language>
  <cp:lastModifiedBy>hladan</cp:lastModifiedBy>
  <cp:lastPrinted>2015-10-31T18:48:00Z</cp:lastPrinted>
  <dcterms:modified xsi:type="dcterms:W3CDTF">2015-10-31T17:48:00Z</dcterms:modified>
  <cp:revision>5</cp:revision>
  <dc:subject/>
  <dc:title>OBEC NEVEKLOVICE</dc:title>
</cp:coreProperties>
</file>