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e středu 4.11.2015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9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Žádost o pronájem pozemku p.č.501/5 v k.ú. Nevekl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Žádost o směnu pozemku p.č.500/1 za obecní pozem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27.10.2015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27.10.2015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5.11.2015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13:00Z</dcterms:created>
  <dc:creator>Pokus</dc:creator>
  <dc:description/>
  <cp:keywords/>
  <dc:language>en-US</dc:language>
  <cp:lastModifiedBy>hladan</cp:lastModifiedBy>
  <cp:lastPrinted>2015-10-17T17:58:00Z</cp:lastPrinted>
  <dcterms:modified xsi:type="dcterms:W3CDTF">2015-10-17T16:00:00Z</dcterms:modified>
  <cp:revision>92</cp:revision>
  <dc:subject/>
  <dc:title>      POZVÁNKA NA SCHUZI OBECNÍHO ZASTUPITELSTVA</dc:title>
</cp:coreProperties>
</file>