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vé volby do zastupitelstva obce Neveklovice 201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Městský úřad Mnichovo Hradiště, který je pro obec uvedenou v tabulce registračním úřadem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V souladu se zákonem č. 491/2001 Sb., o volbách do zastupitelstev obcí a o změně některých zákonů stanovuje podle § 21 odst. 2) a 4) potřebný počet podpisů na petice a dále na základě sdělení obce i počet členů zastupitelstva pro další období.  </w:t>
      </w:r>
    </w:p>
    <w:p>
      <w:pPr>
        <w:pStyle w:val="Normal"/>
        <w:jc w:val="both"/>
        <w:rPr/>
      </w:pPr>
      <w:r>
        <w:rPr/>
        <w:t>JID:  8070/2015/MH                                                             čj.: MH–OVV/2683/201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00"/>
        <w:gridCol w:w="940"/>
        <w:gridCol w:w="1260"/>
        <w:gridCol w:w="1260"/>
        <w:gridCol w:w="1440"/>
      </w:tblGrid>
      <w:tr>
        <w:trPr>
          <w:trHeight w:val="6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obyvat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včetně cizinců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e k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l. 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členů zastupitelst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další volebn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dobí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řebný počet podpisů voličů zapsaných v seznamech pro volební obvod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nezávislé kandidát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 sdružení nezávislých kandidátů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dpis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dpisů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kl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Mnichově Hradišti, dne 20.03.2015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Ing. Michaela Drahošová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pověřená vedením odboru  vnitřních věc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osvědčení č. 223 – KÚ STŘ.KRAJE PRA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muto dne:</w:t>
      </w:r>
    </w:p>
    <w:sectPr>
      <w:type w:val="nextPage"/>
      <w:pgSz w:w="11906" w:h="16838"/>
      <w:pgMar w:left="567" w:right="851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1:00Z</dcterms:created>
  <dc:creator>mesto mnichovo hradiste</dc:creator>
  <dc:description/>
  <cp:keywords/>
  <dc:language>en-US</dc:language>
  <cp:lastModifiedBy>Roman Cerny</cp:lastModifiedBy>
  <cp:lastPrinted>2015-03-24T11:01:00Z</cp:lastPrinted>
  <dcterms:modified xsi:type="dcterms:W3CDTF">2015-03-24T10:01:00Z</dcterms:modified>
  <cp:revision>2</cp:revision>
  <dc:subject/>
  <dc:title>Volby do zastupitelstev obcí r</dc:title>
</cp:coreProperties>
</file>