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  NA  VÝROBU  ADVENTNÍCH  VĚNC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Zveme všechny tvořivé ženy, muže a děti na společné vyrábění Adventních věnců, které se uskuteční ve čtvrtek 27.11.2014 v 16.00 hod. na Obecním úřadě. Společně si vytvoříme věnce na stůl nebo na dveř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změte si s sebou : dobrou náladu, korpus na věnec, svíčky, bodce, ozdoby a fantaz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dispozici budete mít : vázací drát, tavné pistole, větvičky, materiál na zdobení / v omezeném množství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  NA  VÁNOČNÍ  SETK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Vánoční setkání se bude konat v sobotu 13.12.2014 na Obecním úřad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 od 14.00 mini jarm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5.00 – 16.00 soutěž o nejlepší lineck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d 10.00 budou k dispozici vánoční strom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 : svařák 10 Kč, štrúdl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noční stromek bude rozsvícen v neděli 30.11. v 18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0:00Z</dcterms:created>
  <dc:creator>.</dc:creator>
  <dc:description/>
  <cp:keywords/>
  <dc:language>en-US</dc:language>
  <cp:lastModifiedBy>.</cp:lastModifiedBy>
  <cp:lastPrinted>2014-11-18T10:16:00Z</cp:lastPrinted>
  <dcterms:modified xsi:type="dcterms:W3CDTF">2014-11-18T09:30:00Z</dcterms:modified>
  <cp:revision>2</cp:revision>
  <dc:subject/>
  <dc:title>POZVÁNKA  NA  VÝROBU  ADVENTNÍCH  VĚNCŮ</dc:title>
</cp:coreProperties>
</file>