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středu 6.8.2014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čp. 1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chválení návrhu ČEZ Distribuce a.s. o zřízení věcného břemene na      pozemcích par.č.536 a 562/4 v k.ú.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Žádost Petry Charvátové na odkup pozemku par.č. 432/3 v k.ú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dloužení smlouvy s EKO-COM a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chválení podmínek výběru dodavatele na realizaci stavby povrchové kanalizace par.č. 629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Neveklovicích  29.7.14                              Bc. Lenka Škodová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9.7.1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6.8.14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4:00Z</dcterms:created>
  <dc:creator>Pokus</dc:creator>
  <dc:description/>
  <dc:language>en-US</dc:language>
  <cp:lastModifiedBy>obec</cp:lastModifiedBy>
  <cp:lastPrinted>2014-07-29T18:03:00Z</cp:lastPrinted>
  <dcterms:modified xsi:type="dcterms:W3CDTF">2014-07-29T16:04:00Z</dcterms:modified>
  <cp:revision>2</cp:revision>
  <dc:subject/>
  <dc:title>POZVÁNKA NA SCHUZI OBECNÍHO ZASTUPITELSTVA</dc:title>
</cp:coreProperties>
</file>