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pátek 11.4.2014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Rozpočtové opat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Inventarizace k 31.12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Schválení příslušnosti k mas Český ráj a Střední Pojizeří 2014-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Elektronické bankovnict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3.4.14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3.4.14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20.4.14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ovi</cp:lastModifiedBy>
  <cp:lastPrinted>2014-02-04T18:20:00Z</cp:lastPrinted>
  <dcterms:modified xsi:type="dcterms:W3CDTF">2014-03-28T23:07:00Z</dcterms:modified>
  <cp:revision>89</cp:revision>
  <dc:subject/>
  <dc:title>      POZVÁNKA NA SCHUZI OBECNÍHO ZASTUPITELSTVA</dc:title>
</cp:coreProperties>
</file>