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OBEC NEVEKLOVIC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ČO 509 167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>Obecní úřad Neveklovice hledá členy do volebních komisí v roce 2014. V květnu do Evropského parlamentu a v říjnu do obecního zastupitelstva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Zájemci se mohou hlásit do konce března na obecním úřadě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Hladík Pet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8:43:00Z</dcterms:created>
  <dc:creator>Hladikovi</dc:creator>
  <dc:description/>
  <cp:keywords/>
  <dc:language>en-US</dc:language>
  <cp:lastModifiedBy>Hladikovi</cp:lastModifiedBy>
  <cp:lastPrinted>2014-02-26T07:59:00Z</cp:lastPrinted>
  <dcterms:modified xsi:type="dcterms:W3CDTF">2014-02-26T07:00:00Z</dcterms:modified>
  <cp:revision>3</cp:revision>
  <dc:subject/>
  <dc:title>OBEC NEVEKLOVICE</dc:title>
</cp:coreProperties>
</file>