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sz w:val="36"/>
          <w:szCs w:val="36"/>
        </w:rPr>
        <w:t>ve středu 12.2.2014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Návrh ing. Mráze na odvolání místostarostky Lenky Škodov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Dotace na opravu kaple na návsi a výběr dodavat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ouhlasné prohlášení o transformát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Kontrola Krajského úřadu ohledně komunikace za kravín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Pojištění obce</w:t>
      </w:r>
    </w:p>
    <w:p>
      <w:pPr>
        <w:pStyle w:val="Normal"/>
        <w:rPr/>
      </w:pPr>
      <w:r>
        <w:rPr>
          <w:sz w:val="32"/>
          <w:szCs w:val="32"/>
        </w:rPr>
        <w:t>7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4.2.2014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4.2.14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20.2.14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ovi</cp:lastModifiedBy>
  <cp:lastPrinted>2013-10-27T11:00:00Z</cp:lastPrinted>
  <dcterms:modified xsi:type="dcterms:W3CDTF">2014-02-04T17:19:00Z</dcterms:modified>
  <cp:revision>85</cp:revision>
  <dc:subject/>
  <dc:title>      POZVÁNKA NA SCHUZI OBECNÍHO ZASTUPITELSTVA</dc:title>
</cp:coreProperties>
</file>