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Vážení občané, 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 </w:t>
      </w:r>
    </w:p>
    <w:p>
      <w:pPr>
        <w:pStyle w:val="Normlnweb3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Městský úřad Mnichovo Hradiště, odbor dopravy, upozorňuje na poslední fázi povinné výměny řidičských průkazů. Řidičské průkazy vydané v období od 1. ledna 2001 do 30. dubna 2004 jsou jejich držitelé povinni vyměnit do 31. prosince 2013. 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> </w:t>
      </w:r>
    </w:p>
    <w:p>
      <w:pPr>
        <w:pStyle w:val="Normlnweb3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Calibri" w:hAnsi="Calibri"/>
          <w:i/>
          <w:iCs/>
          <w:color w:val="333333"/>
          <w:sz w:val="22"/>
          <w:szCs w:val="22"/>
        </w:rPr>
        <w:t xml:space="preserve">Řidičské průkazy uplynutím výše uvedené doby pro povinnou výměnu pozbývají platnosti. V případě, že řidičský průkaz nebude ve stanovené lhůtě vyměněn, prodlužuje se doba jeho platnosti o dobu potřebnou pro vydání nového řidičského průkazu (až 20 dnů ode dne podání žádosti o výměnu řidičského průkazu), avšak pouze za předpokladu, že žádost o výměnu řidičského průkazu byla podána ve lhůtě stanovené pro povinnou výměnu řidičského průkazu. 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i/>
          <w:iCs/>
          <w:color w:val="333333"/>
          <w:sz w:val="22"/>
          <w:szCs w:val="22"/>
        </w:rPr>
        <w:t xml:space="preserve">Povinná výměna řidičského průkazu nepodléhá správnímu poplatku v případě, že žádost o výměnu řidičského průkazu je podána v době platnosti řidičského průkazu, tedy nejpozději do 31. prosince 2013, a zároveň je požádáno o vydání nového řidičského průkazu ve standardní lhůtě (tj. do 20 dnů od podání žádosti); vydání řidičského průkazu v kratší době (tj. do 5 pracovních dnů ode dne podání žádosti) podléhá správnímu poplatku ve výši 500 Kč. </w:t>
      </w:r>
    </w:p>
    <w:p>
      <w:pPr>
        <w:pStyle w:val="Normlnweb3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9:21:00Z</dcterms:created>
  <dc:creator>Hladikovi</dc:creator>
  <dc:description/>
  <cp:keywords/>
  <dc:language>en-US</dc:language>
  <cp:lastModifiedBy>Hladikovi</cp:lastModifiedBy>
  <dcterms:modified xsi:type="dcterms:W3CDTF">2013-11-26T19:22:00Z</dcterms:modified>
  <cp:revision>1</cp:revision>
  <dc:subject/>
  <dc:title>Vážení občané, </dc:title>
</cp:coreProperties>
</file>