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EC NEVEKLOVICE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IČO 509 167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36"/>
          <w:szCs w:val="36"/>
        </w:rPr>
        <w:t>Obec Neveklovice vyhlašuje výběrové řízení na možnost uložení materiálu a pod. z důvodu nevyužité plochy v obecní stodole pro rok 2014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Vaše nabídky doručte na obecní úřad do 8.12.20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V Neveklovicích  19.11.13                         Hladík Pet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:19.11.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ejmuto: 15.12.1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7:49:00Z</dcterms:created>
  <dc:creator>Hladikovi</dc:creator>
  <dc:description/>
  <cp:keywords/>
  <dc:language>en-US</dc:language>
  <cp:lastModifiedBy>Hladikovi</cp:lastModifiedBy>
  <cp:lastPrinted>2013-11-19T19:40:00Z</cp:lastPrinted>
  <dcterms:modified xsi:type="dcterms:W3CDTF">2013-11-19T18:43:00Z</dcterms:modified>
  <cp:revision>4</cp:revision>
  <dc:subject/>
  <dc:title>OBEC NEVEKLOVICE</dc:title>
</cp:coreProperties>
</file>