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>ve středu 22.5.20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Inventarizace majetku obce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Závěrečný účet obce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ozpočtová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Rozpočtový výhled 2013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3.5.2013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4.5.2013</w:t>
      </w:r>
    </w:p>
    <w:p>
      <w:pPr>
        <w:pStyle w:val="Heading2"/>
        <w:rPr/>
      </w:pPr>
      <w:r>
        <w:rPr>
          <w:sz w:val="32"/>
          <w:szCs w:val="32"/>
        </w:rPr>
        <w:t xml:space="preserve">Sejmuto:  22.5.2013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ikovi</cp:lastModifiedBy>
  <cp:lastPrinted>2013-05-13T21:00:00Z</cp:lastPrinted>
  <dcterms:modified xsi:type="dcterms:W3CDTF">2013-05-13T19:02:00Z</dcterms:modified>
  <cp:revision>66</cp:revision>
  <dc:subject/>
  <dc:title>      POZVÁNKA NA SCHUZI OBECNÍHO ZASTUPITELSTVA</dc:title>
</cp:coreProperties>
</file>