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OznÁmení  o  dobĚ  a  místě  konání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I. kola volby PREZIDENTA</w:t>
            </w:r>
          </w:p>
        </w:tc>
      </w:tr>
    </w:tbl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Starosta obce Neveklovice.............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§ 34 zákona č. 275/2012 Sb., o volbě prezidenta republiky a o změně některých zákonů (zákon o volbě prezidenta republiky),                                           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oznamuje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II. kolo volby prezidenta České republiky se koná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>
          <w:b/>
          <w:bCs/>
          <w:sz w:val="22"/>
          <w:szCs w:val="22"/>
        </w:rPr>
        <w:t>v páte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e 25. ledna 2013 od 14,00 hodin do 22,00 hodin  a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>
          <w:b/>
          <w:bCs/>
          <w:sz w:val="22"/>
          <w:szCs w:val="22"/>
        </w:rPr>
        <w:t>v sob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e 26. ledna 2013 od 8,00 hodin do 14,00 hodin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konání voleb 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ve volebním okrsku č..1.............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je volební místnost (přesná adresa)........Neveklovice 19.......................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pro voliče podle místa, kde jsou přihlášeni k trvalému pobytu……v Neveklovicích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Voliči bude umožněno hlasování poté, kdy prokáže svoji totožnost a státní občanství České republiky platným cestovním, diplomatickým nebo služebním pasem České republiky anebo cestovním průkazem nebo platným občanským průkazem. Neprokáže-li  uvedené skutečnosti stanovenými doklady, nebude mu hlasování umožněn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iči budou dodány 3 dny přede dnem voleb hlasovací lístky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Ve dnech voleb na žádost voliče okrsková volební komise vydá za chybějící nebo jinak označené hlasovací lístky nové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6.   xx)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V   ..Neveklovicích...............   dne   ....14.1.2013                           Petr Hladík..</w:t>
      </w:r>
    </w:p>
    <w:p>
      <w:pPr>
        <w:pStyle w:val="Normal"/>
        <w:spacing w:lineRule="atLeast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starosta</w:t>
      </w:r>
    </w:p>
    <w:p>
      <w:pPr>
        <w:pStyle w:val="Normal"/>
        <w:spacing w:lineRule="atLeast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04:00Z</dcterms:created>
  <dc:creator>Hladikovi</dc:creator>
  <dc:description/>
  <cp:keywords/>
  <dc:language>en-US</dc:language>
  <cp:lastModifiedBy>Hladikovi</cp:lastModifiedBy>
  <dcterms:modified xsi:type="dcterms:W3CDTF">2013-01-13T18:05:00Z</dcterms:modified>
  <cp:revision>1</cp:revision>
  <dc:subject/>
  <dc:title>OZNÁMENÍ  O  DOBĚ  A  MÍSTĚ  KONÁNÍ</dc:title>
</cp:coreProperties>
</file>