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oznÁmení  o  dobĚ  a  místě  konání  volbY PREZIDENTA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Starosta obce Neveklovice……………………………………………………........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 §  34 zákona č. 275/2012 Sb., o volbě prezidenta republiky a o změně některých zákonů (zákon o volbě prezidenta republiky),                                           </w:t>
      </w:r>
    </w:p>
    <w:p>
      <w:pPr>
        <w:pStyle w:val="Normal"/>
        <w:spacing w:lineRule="atLeast" w:line="3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oznamuje: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olba prezidenta České republiky se koná:</w:t>
      </w:r>
    </w:p>
    <w:p>
      <w:pPr>
        <w:pStyle w:val="Normal"/>
        <w:spacing w:lineRule="atLeas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>v pát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11. ledna 2013 od 14,00 hodin do 22,00 hodin  a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>v sob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12. ledna 2013 od 8,00 hodin do 14,00 hodin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konání voleb 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ve volebním okrsku č..1..............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je volební místnost (přesná  adresa).........Neveklovice č.p.19........................................................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…………………………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..........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(přesná adresa)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…………………………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ji totožnost a státní občanství České republiky platným cestovním, diplomatickým nebo služebním pasem České republiky anebo cestovním průkazem nebo platným občanským průkazem. Neprokáže-li  uvedené skutečnosti stanovenými doklady, nebude mu hlasování umožněno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ou dodány 3 dny přede dnem voleb hlasovací lístky.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e dnech voleb na žádost voliče okrsková volební komise vydá za chybějící nebo jinak označené hlasovací lístky nové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6.   xx)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V   ..Neveklovicích...............   dne   .27.12.2012                                          Petr Hladík.......</w:t>
      </w:r>
    </w:p>
    <w:p>
      <w:pPr>
        <w:pStyle w:val="Normal"/>
        <w:spacing w:lineRule="atLeas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3:00Z</dcterms:created>
  <dc:creator>Hladikovi</dc:creator>
  <dc:description/>
  <cp:keywords/>
  <dc:language>en-US</dc:language>
  <cp:lastModifiedBy>Hladikovi</cp:lastModifiedBy>
  <dcterms:modified xsi:type="dcterms:W3CDTF">2012-12-28T11:45:00Z</dcterms:modified>
  <cp:revision>1</cp:revision>
  <dc:subject/>
  <dc:title>OZNÁMENÍ  O  DOBĚ  A  MÍSTĚ  KONÁNÍ  VOLBY PREZIDENTA</dc:title>
</cp:coreProperties>
</file>