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ba prezidenta České republiky konaná ve dnech 11. a 12. ledna 2013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svolání prvního zasedání okrskové volební komis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 souladu s ustanovením § 14 odst. 1 písm. f) zákona č. 275/2012 Sb., o volbě prezidenta republiky a o změně některých zákonů (zákon o volbě prezidenta republiky) Vám oznamuji, že                                 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v o l á v á m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první zasedání okrskové volební komise - volební okrsek pro  volbu prezidenta České republiky, konanou ve dnech 11. a 12. ledna 2013. První zasedání  se uskuteční  dne ...20.12.........</w:t>
      </w:r>
      <w:r>
        <w:rPr>
          <w:b/>
          <w:bCs/>
          <w:sz w:val="22"/>
          <w:szCs w:val="22"/>
        </w:rPr>
        <w:t xml:space="preserve"> 2012   v   .18..........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hodin</w:t>
      </w:r>
      <w:r>
        <w:rPr>
          <w:sz w:val="22"/>
          <w:szCs w:val="22"/>
        </w:rPr>
        <w:t xml:space="preserve">  v budově  .....Obecního úřadu..    se   sídlem ....Neveklovice.... č.p. 19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V ......Neveklovicích.....................   dne ......16.12.2012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Petr Hladík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Jméno, příjmení)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starosta obce Neveklovice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2:00Z</dcterms:created>
  <dc:creator>Hladikovi</dc:creator>
  <dc:description/>
  <cp:keywords/>
  <dc:language>en-US</dc:language>
  <cp:lastModifiedBy>Hladikovi</cp:lastModifiedBy>
  <dcterms:modified xsi:type="dcterms:W3CDTF">2012-12-17T19:43:00Z</dcterms:modified>
  <cp:revision>1</cp:revision>
  <dc:subject/>
  <dc:title>                                                                                                                              </dc:title>
</cp:coreProperties>
</file>