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NEVEKLO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O 509 1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ecní úřad oznamuje občanům, že přijímá objednávky zájemců z řad obyvatel obce na samovýrobu palivového dřeva z obecních lesů pro rok 2013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Zájemci hlaste se na úřadě do konce ledna 2013. Poté nabídneme účast i občanům jiných obc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Neveklovicích 20.10.12                    Petr Hlad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43:00Z</dcterms:created>
  <dc:creator>Hladikovi</dc:creator>
  <dc:description/>
  <cp:keywords/>
  <dc:language>en-US</dc:language>
  <cp:lastModifiedBy>Hladikovi</cp:lastModifiedBy>
  <cp:lastPrinted>2012-10-21T16:49:00Z</cp:lastPrinted>
  <dcterms:modified xsi:type="dcterms:W3CDTF">2012-10-21T14:50:00Z</dcterms:modified>
  <cp:revision>1</cp:revision>
  <dc:subject/>
  <dc:title>OBEC NEVEKLOVICE</dc:title>
</cp:coreProperties>
</file>