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EC NEVEKLOVI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ČO 509 16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ec Neveklovice vyhlašuje výběrové řízení na možnost uložení materiálu a pod. z důvodu nevyužité plochy v obecní stodo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Vaše nabídky doručte na obecní úřad do 12.9.20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 Neveklovicích  27.9.2012                         Hladík Pe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49:00Z</dcterms:created>
  <dc:creator>Hladikovi</dc:creator>
  <dc:description/>
  <cp:keywords/>
  <dc:language>en-US</dc:language>
  <cp:lastModifiedBy>Hladikovi</cp:lastModifiedBy>
  <dcterms:modified xsi:type="dcterms:W3CDTF">2012-08-27T16:55:00Z</dcterms:modified>
  <cp:revision>1</cp:revision>
  <dc:subject/>
  <dc:title>OBEC NEVEKLOVICE</dc:title>
</cp:coreProperties>
</file>