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mimořádnou   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čtvrtek 29.12.201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 19. hod</w:t>
      </w:r>
      <w:r>
        <w:rPr>
          <w:i/>
          <w:color w:val="FF0000"/>
          <w:sz w:val="36"/>
          <w:szCs w:val="36"/>
        </w:rPr>
        <w:t>.</w:t>
      </w:r>
      <w:r>
        <w:rPr>
          <w:i/>
          <w:sz w:val="36"/>
          <w:szCs w:val="36"/>
        </w:rPr>
        <w:t xml:space="preserve">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Oprava usnesení žádosti o převod pozemků z Úřadu pro zastupování státu ve věcech majetkových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22.12.2011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22.12.11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1-12-21T20:44:00Z</cp:lastPrinted>
  <dcterms:modified xsi:type="dcterms:W3CDTF">2011-12-21T19:45:00Z</dcterms:modified>
  <cp:revision>53</cp:revision>
  <dc:subject/>
  <dc:title>      POZVÁNKA NA SCHUZI OBECNÍHO ZASTUPITELSTVA</dc:title>
</cp:coreProperties>
</file>