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e zastupitelstva 22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navrženi: Makrlíková, Dufek</w:t>
      </w:r>
    </w:p>
    <w:p>
      <w:pPr>
        <w:pStyle w:val="Normal"/>
        <w:rPr/>
      </w:pPr>
      <w:r>
        <w:rPr/>
        <w:t>Ověřovatelé zvolení: odsouhlaseno všemi 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 program dle pozvánky všemi hlasy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zpočtové opatření č. 4 – viz příloha – schváleno všemi 4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ávrh koupě nemovitosti pro potřeby obecního úřadu – obci bylo nabídnuto k odkupu za 600.000,-- Kč. Obec má zájem o st. pozemek č. 8 v kat. území Neveklovice, č.p. 19 a parc. č. 62 zahrada – tyto nemovitosti byly k odkupu nabídnuty za 600.000,-- Kč. Zastupitelstvo hlasovalo o koupi těchto nemovitostí takto: Ing. Mráz – nesouhlasí, Bc. Makrlíková – souhlasí, Bc. Škodová – souhlasí, Petr Hladík – souhlasí. Koupě byla odsouhlasena poměrem 3 pro, 1 proti. Podpisem pověřena místostarostka Ško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práva finančního výboru: zprávu podala Bc. Makrlíková – viz příloha. Zpráva odsouhlasena 3 hlasy,  1 se zdrž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dměňování členů výboru – navržena změna odměny předsedy na 50 % původní částky a členům se odměna snižuje také na 50 % původní částky. Odsouhlaseno 3 hlasy, 1 se zdrž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Žádosti o dotaci na rok 2012 – dotace je 87 % ze SZIF na dětské hřiště – zastupitelstvo počká do ledna na rozhodnutí o podání žádosti. Podání žádosti.</w:t>
      </w:r>
    </w:p>
    <w:p>
      <w:pPr>
        <w:pStyle w:val="Normal"/>
        <w:rPr/>
      </w:pPr>
      <w:r>
        <w:rPr/>
        <w:t>- dotace na cestu parc. č. 619, 654 – rekonstrukce místní komunikace. Zastupitelstvo se dohodlo, že o dotaci požádá 4 hla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tace na kapličku st. 12 (na návsi) dotační titul 90 % ze středočeského kraje, rozpočet na opravu je 310.000,-- Kč. Odsouhlaseno 4 hla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Přehled plnění úkolů zastupitelů – na popud Ing. Mráze – dle přečteného protokolu se ostatní zastupitelé shodli, že žádným z přednesených úkolů nebyl zastupitel Mráz zplnomocn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le dílčí zprávy z krajského úřadu bude rozpočet účtován místo položek na paragrafy na následujícím zastupitelstvu bude schváleno.</w:t>
      </w:r>
    </w:p>
    <w:p>
      <w:pPr>
        <w:pStyle w:val="Normal"/>
        <w:jc w:val="both"/>
        <w:rPr/>
      </w:pPr>
      <w:r>
        <w:rPr/>
        <w:t>Stížnost Ing. Mráze na pohyb psa černé dogy místostarostka psy přivazuje. Žádost Mráze o vydání vyhlášky o volném pohybu psů – 3 hlasy proti, 1 pr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14:00Z</dcterms:created>
  <dc:creator>Hladikovi</dc:creator>
  <dc:description/>
  <cp:keywords/>
  <dc:language>en-US</dc:language>
  <cp:lastModifiedBy>Hladikovi</cp:lastModifiedBy>
  <dcterms:modified xsi:type="dcterms:W3CDTF">2011-12-10T18:28:00Z</dcterms:modified>
  <cp:revision>2</cp:revision>
  <dc:subject/>
  <dc:title/>
</cp:coreProperties>
</file>