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 NEVEKL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namuji, že od 1.7. 2011 došlo ke změně hospodářky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ou hospodářkou se stala Lenka Svobod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ázdninový provoz obecního úřadu omezen na středy 13.a 27.července a 10.a 24. srpna. Děkuji za pochop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řeji hezké prázdniny a šťastný návrat z c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etr Hladí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24:00Z</dcterms:created>
  <dc:creator>Hladikovi</dc:creator>
  <dc:description/>
  <cp:keywords/>
  <dc:language>en-US</dc:language>
  <cp:lastModifiedBy>Hladikovi</cp:lastModifiedBy>
  <cp:lastPrinted>2011-06-30T20:32:00Z</cp:lastPrinted>
  <dcterms:modified xsi:type="dcterms:W3CDTF">2011-06-30T18:34:00Z</dcterms:modified>
  <cp:revision>1</cp:revision>
  <dc:subject/>
  <dc:title>OBEC NEVEKLOVICE</dc:title>
</cp:coreProperties>
</file>