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lavní náměty rozvoje ob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Kultura ,sport a společenská činno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. Vybudování dětského hřišt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Obec zakoupí pozemek a vybuduje dětské hřiště na vhodném            místě v obci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Investor: Ob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Předp.náklady  100 000,-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Termín: 2011-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Pokračování návštěv spoluobčanů při jejich životních jubileí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Zástupci obecního úřadu navštěvují jubilanty nad 60 let každých 5 let s dárkovým balíčkem za 500,-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Investor:Ob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Náklady:500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. Příspěvek narozeným dět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Obec přispívá u příležitosti narození dítěte jeho rodičům 2 000,-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Investor: Ob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Náklady: 2 000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Obnova venkovské zástavby včetně místních komunikac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2.1. Oprava místních komunikac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Obec zakoupí pozemek 619 od soukromého majitele a dobudovat poté zpevnění místních komunikací v ob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Investor: Ob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Předp. Náklady: 500 000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Termín: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.2. Oprava a rozšíření veřejného osvětl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Obec bude rozšiřovat lampy veřejného osvětlení dle potřeby obyvatel obc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Investor:Ob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Předp. Náklady: 50 000,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Termín: 2011-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 Dešťová kanaliz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Obec svede vodu z příkopů podél páteřní komunikaci v obci do potrubí a napojí na stávající kanaliza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Investor :Ob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Předp. Náklady: 200 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Termín : 2013-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Obnova a oprava drobných sakrálních staveb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>3.1.Obec obnoví kříž na křižovatce silnic směrem k Jivin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Obec nechá obnovit litinový kříž , který stál před vsí směrem k Jivině. Bude se vycházet ze vzpomínek pamětníků a fotografi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3.2.Obec opraví kapličku a okolí kapličky u cesty k Mukařov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Obec opraví kapličku u cesty k Mukařovu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Obec ošetří stávající stromy u kapličky a vysadí případně nov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3.3.Obec opraví sousoší sv. Troj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Obec dle pokynů památkové ochrany nechá opravit sousoší .     Okolí bude upraveno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Investor.Ob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Předp. Náklady:200 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Termín:2011-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4. Obec opraví kapli na návsi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Obec opraví omítku a střechu kapličky na náv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Investor:Obec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 xml:space="preserve">Předp. Náklady: 70.00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 xml:space="preserve">Termín: 2011-201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Pořízení měřičů rychl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1. Zakoupení měřičů rychl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bec zakoupí a instaluje dva měřiče pro měření rychlosti z důvodu větší bezpečnosti pohybu po páteřní komunika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Investor:Ob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Předp.náklady : 180 000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 xml:space="preserve">Termín:2011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5.Vybudování obecního úřadu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1. Vybudování obecního úřadu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>Obec opraví obecní stodolu a umístí zde místnost obecního úřadu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Investor: Obec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Předp. Náklady: 1 500 000,-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Termín: 2013-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Odpadové hospodářstv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1. Vybudování místa pro uskladnění odpad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bec před změnou odpadového hospodářství (zrušení sběru do kontejneru) vybuduje místo pro uložení popelnic a pytlů s odpadk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Investor:Ob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Předp. Náklady: 10 000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 xml:space="preserve">Termín: 2011-01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Závěr:</w:t>
      </w:r>
      <w:r>
        <w:rPr>
          <w:sz w:val="32"/>
          <w:szCs w:val="32"/>
        </w:rPr>
        <w:t xml:space="preserve"> Tento program navrhuje výhledové plány obce s ohledem na finanční možnosti jejího rozpočtu . Veškeré dění v obci je konzultováno na veřejných zasedáních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inanční podpor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Hlavní díl finančních zdrojů bude zajišťován z vlastních zdrojů. Akce zařazené  do místního programu obnovy venkova je možné dotovat ze státních prostředků, např, program obnovy venkova. Prostředky jsou využitelné a též zúčtovatelné se státním rozpočt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yčíslené náklady jsou pouze orientační 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Místní program obnovy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zev obce: Neveklo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resa : Neveklovice 45   Mohelnice nad Jizerou 294 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vrh MOV  byl projednán d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ento MOV navazuje na původní Program schválený 28.12.19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V Neveklovicí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37:00Z</dcterms:created>
  <dc:creator>Hladikovi</dc:creator>
  <dc:description/>
  <cp:keywords/>
  <dc:language>en-US</dc:language>
  <cp:lastModifiedBy>Hladikovi</cp:lastModifiedBy>
  <cp:lastPrinted>2011-02-11T18:47:00Z</cp:lastPrinted>
  <dcterms:modified xsi:type="dcterms:W3CDTF">2011-02-11T17:50:00Z</dcterms:modified>
  <cp:revision>17</cp:revision>
  <dc:subject/>
  <dc:title>Hlavní náměty rozvoje obce</dc:title>
</cp:coreProperties>
</file>